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29  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ноября   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before="0" w:after="200"/>
              <w:ind w:left="19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057-ос    .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.п.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е, уполномоченном на регистрацию уставов территориального общественного самоуправления в Северо-Енисей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органа, уполномоченного на регистрацию уставов территориального общественного самоуправления в Северо-Енисейском районе, в соответствии с Федеральным законом от 06.10.2003 № 131-ФЗ «Об общих принципах организации местного самоуправления в Российской Федерации», решением Северо-Енисейского районного Совета депутатов от 25.10.2011 № 355-26 «О порядке регистрации устава территориального общественного самоуправления в Северо-Енисейском районе», руководствуясь статьями 34, 49 Устава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экспертно-правовой отдел администрации Северо-Енисейского района органом, уполномоченным на регистрацию уставов территориального общественного самоуправления в Северо-Енисей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уполномоченным должностным лицом, ведущим учет зарегистрированных уставов территориального общественного самоуправления в Северо-Енисейском районе, является специалист экспертно-правового отдела администрации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                                                           Т.Л. Ка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рюханова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9160) 21-0-60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8:00Z</dcterms:created>
  <dc:creator>Пользователь</dc:creator>
  <dc:description/>
  <cp:keywords/>
  <dc:language>en-US</dc:language>
  <cp:lastModifiedBy>KVU</cp:lastModifiedBy>
  <cp:lastPrinted>2012-11-28T12:09:00Z</cp:lastPrinted>
  <dcterms:modified xsi:type="dcterms:W3CDTF">2012-11-29T03:57:00Z</dcterms:modified>
  <cp:revision>3</cp:revision>
  <dc:subject/>
  <dc:title>   </dc:title>
</cp:coreProperties>
</file>